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nik programów tenisowych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isowe Przedszkole</w:t>
      </w:r>
    </w:p>
    <w:p>
      <w:pPr>
        <w:pStyle w:val="Normal"/>
        <w:rPr/>
      </w:pPr>
      <w:r>
        <w:rPr>
          <w:b/>
          <w:bCs/>
          <w:sz w:val="24"/>
          <w:szCs w:val="24"/>
        </w:rPr>
        <w:t>Zaję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jęcia 1h w tygodniu – 100zł</w:t>
      </w:r>
    </w:p>
    <w:p>
      <w:pPr>
        <w:pStyle w:val="Normal"/>
        <w:rPr/>
      </w:pPr>
      <w:r>
        <w:rPr>
          <w:sz w:val="24"/>
          <w:szCs w:val="24"/>
        </w:rPr>
        <w:t>Zajęcia 2h w tygodniu – 190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mon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ingi od poniedziałku do piąt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 „Tenisowe Przedszkole” przeznaczony jest dla dzieci od 4. do 10. roku życia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isowa rekreacj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jęcia 1h w tygodniu – 100zł</w:t>
      </w:r>
    </w:p>
    <w:p>
      <w:pPr>
        <w:pStyle w:val="Normal"/>
        <w:rPr/>
      </w:pPr>
      <w:r>
        <w:rPr>
          <w:sz w:val="24"/>
          <w:szCs w:val="24"/>
        </w:rPr>
        <w:t>Zajęcia 2h w tygodniu – 190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mon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ingi od poniedziałku do piąt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„Tenisowa rekreacja” przeznaczony jest dla osób rozpoczynających przygodę z tenisem. Od 8. roku ży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Junior</w:t>
      </w:r>
    </w:p>
    <w:p>
      <w:pPr>
        <w:pStyle w:val="Normal"/>
        <w:rPr/>
      </w:pPr>
      <w:r>
        <w:rPr>
          <w:b/>
          <w:bCs/>
          <w:sz w:val="24"/>
          <w:szCs w:val="24"/>
        </w:rPr>
        <w:t>Zaję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jęcia 1h w tygodniu – 15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jęcia 2h w tygodniu – 290zł</w:t>
      </w:r>
    </w:p>
    <w:p>
      <w:pPr>
        <w:pStyle w:val="Normal"/>
        <w:rPr/>
      </w:pPr>
      <w:r>
        <w:rPr>
          <w:sz w:val="24"/>
          <w:szCs w:val="24"/>
        </w:rPr>
        <w:t>Zajęcia 3h w tygodniu – 43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jęcia 4h w tygodniu – 550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mon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ingi od poniedziałku do piąt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ningi odbywają się w małych grupach, a zawodnicy są na tym samym poziomie grania. Zajęcia poprawiają technikę, taktykę i sprawność na korcie. Możliwość dodatkowego treningu meczowego w sobotę (analiza gry) oraz możliwość rozegrania sparingu w tygodni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PR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mon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ingi od poniedziałku do piąt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PRO to regularne treningi dla osób grających wyczynowo. Więcej informacji udziela Trener Koordynator Bartłomiej Brzózka (tel.: 507-972-07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są płatne w cyklu miesięcznym zgodnie z cennikiem Akademii tenisow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o wysokości składki przesyła koordynator do 5 dnia każdego miesiąc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ę za zajęcia należy uiścić najpóźniej do 10 dnia każdego miesiąca na konto fund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cenę jednostki treningowej wliczony jest koszt wynajmu kortu i lekcja z trener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a za zajęcia jest stała uśredniona za każdy miesiąc (opłata za 4 jednostki treningowe-1xtyg. oraz 8 jednostek treningowych-2xtyg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liczamy cały miesiąc według planu, a nie według obecności dziecka na zaję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obecność na treningu nie daje prawa do zwrotu wniesionej opła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ma możliwości odrabiania zaję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jęcia odbywają się zgodnie z harmonogramem roku szkolnego z wyłączeniem przerw świątecznych , ferii szkolnych oraz dni wolnych od pra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.11 Święto Wszystkich Świętych / 11.11 Święto Niepodległości / 23.12-01.01 Zimowa przerwa świąteczna / Święto Trzech Króli 06.01 / 01-14.02 Ferie Zimowe Śląsk / 01-06.04 Wiosenna przerwa świąteczna / 01.05 Święto Międzynarodowe Święto Pracy 03.05 / Święto Konstytucji 3 Maja / 23.05 Zielone Świątki / 03.06 Boże Ciał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kowe opc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ciąganie rakiet –</w:t>
      </w:r>
      <w:r>
        <w:rPr>
          <w:b/>
          <w:bCs/>
          <w:sz w:val="24"/>
          <w:szCs w:val="24"/>
        </w:rPr>
        <w:t xml:space="preserve"> 25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rening indywidualny (konsultacja) –</w:t>
      </w:r>
      <w:r>
        <w:rPr>
          <w:b/>
          <w:bCs/>
          <w:sz w:val="24"/>
          <w:szCs w:val="24"/>
        </w:rPr>
        <w:t xml:space="preserve"> 80zł + cena kor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aring w sobotę (analiza gry) –</w:t>
      </w:r>
      <w:r>
        <w:rPr>
          <w:b/>
          <w:bCs/>
          <w:sz w:val="24"/>
          <w:szCs w:val="24"/>
        </w:rPr>
        <w:t xml:space="preserve"> 50zł (cena za kort i trener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jazdy turniejowe –</w:t>
      </w:r>
      <w:r>
        <w:rPr>
          <w:b/>
          <w:bCs/>
          <w:sz w:val="24"/>
          <w:szCs w:val="24"/>
        </w:rPr>
        <w:t xml:space="preserve"> cena uzgadniana indywidualnie </w:t>
      </w:r>
      <w:r>
        <w:rPr>
          <w:sz w:val="24"/>
          <w:szCs w:val="24"/>
        </w:rPr>
        <w:t>(do każdego pakietu można wybrać maksymalnie dwie konsultacje z trenerem w tygodniu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nsultacje z fizjoterapeutą firmy MESIR –</w:t>
      </w:r>
      <w:r>
        <w:rPr>
          <w:b/>
          <w:bCs/>
          <w:sz w:val="24"/>
          <w:szCs w:val="24"/>
        </w:rPr>
        <w:t xml:space="preserve"> cena uzgadniana indywidualnie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46060" cy="10998200"/>
          <wp:effectExtent l="0" t="0" r="0" b="0"/>
          <wp:wrapNone/>
          <wp:docPr id="1" name="WordPictureWatermark1721811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21811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46060" cy="1099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2:00Z</dcterms:created>
  <dc:creator>Olga</dc:creator>
  <dc:description/>
  <cp:keywords/>
  <dc:language>en-US</dc:language>
  <cp:lastModifiedBy>Marcin Fojkis</cp:lastModifiedBy>
  <cp:lastPrinted>2017-01-09T13:14:00Z</cp:lastPrinted>
  <dcterms:modified xsi:type="dcterms:W3CDTF">2022-07-27T11:52:00Z</dcterms:modified>
  <cp:revision>3</cp:revision>
  <dc:subject/>
  <dc:title/>
</cp:coreProperties>
</file>